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firstLine="567"/>
        <w:jc w:val="right"/>
        <w:rPr/>
      </w:pPr>
      <w:r>
        <w:rPr>
          <w:sz w:val="28"/>
          <w:szCs w:val="28"/>
        </w:rPr>
        <w:t>Дело № 1-7-2103/2025</w:t>
      </w:r>
    </w:p>
    <w:p>
      <w:pPr>
        <w:pStyle w:val="Normal"/>
        <w:ind w:left="-142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43-01-2025-001509-91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142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14 марта 2025 года</w:t>
        <w:tab/>
        <w:tab/>
        <w:tab/>
        <w:tab/>
        <w:tab/>
        <w:tab/>
        <w:t xml:space="preserve"> 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при секретаре Мильтовой О.В.,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старшего помощника прокурора г. Нижневартовска Мищенко И.М.,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подсудимого Абдурахманова Э.М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41" w:firstLine="567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воката Черемисина Ю.П., предъявившего удостоверение №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, выданное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года, и ордер №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года,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-142" w:right="141" w:firstLine="567"/>
        <w:jc w:val="both"/>
        <w:rPr/>
      </w:pPr>
      <w:r>
        <w:rPr>
          <w:rStyle w:val="1"/>
          <w:b/>
          <w:sz w:val="28"/>
          <w:szCs w:val="28"/>
        </w:rPr>
        <w:t>Абдурахманова Эмиля Махсуд оглы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, гражданина Российской Федерации, холостого, несовершеннолетних детей не имеющего, имеющего среднеспециальное образование, работающего в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, 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, военнообязанного, зарегистрированного по адресу: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, судимого: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3.2013 года Нижневартовским городским судом ХМАО-Югры по ч. 2 ст. 228 УК РФ к лишению свободы сроком на 3 года, на основании ст. 73 УК РФ условно с испытательным сроком на 3 года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14 года Нижневартовским городским судом ХМАО-Югры по ч. 2 ст. 228 УК РФ к лишению свободы сроком на 3 года, на основании ст. 74 ч. 5, ст. 70 УК РФ присоединен неотбытый срок по приговору того же городского суда от 22.03.2013 (ст. 228 ч. 2 УК РФ - 3 года лишение свободы условно с испытательным сроком на 3 года) всего к отбытию 4 год лишения свободы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06.10.2017 условно освобожден постановлением Сургутского городского суда ХМАО-Югры от 25.09.2017. Ограничение свободы сроком на один  года два месяца. Убыл из ЛИУ-17 г. Сургут ХМАО-Югры в г. Нижневартовск ХМАО-Югры ул. Омская, д. 14, кв. 74.,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по данному уголовному делу – подписка о невыезде и надлежащем поведении, 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. 91 Уголовно-процессуального кодекса Российской Федерации не задерживался,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, </w:t>
      </w:r>
    </w:p>
    <w:p>
      <w:pPr>
        <w:pStyle w:val="Normal"/>
        <w:ind w:left="-142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-142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рахманов Э.М. о. </w:t>
      </w:r>
      <w:r>
        <w:rPr>
          <w:sz w:val="28"/>
          <w:szCs w:val="28"/>
        </w:rPr>
        <w:t xml:space="preserve">совершил </w:t>
      </w:r>
      <w:r>
        <w:rPr>
          <w:bCs/>
          <w:sz w:val="28"/>
          <w:szCs w:val="28"/>
        </w:rPr>
        <w:t>кражу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рш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. Нижневартовске Ханты-Мансийского автономного округа-Югры </w:t>
      </w:r>
      <w:r>
        <w:rPr>
          <w:sz w:val="28"/>
          <w:szCs w:val="28"/>
          <w:lang w:val="en-US"/>
        </w:rPr>
        <w:t>при следующих обстоятельствах.</w:t>
      </w:r>
    </w:p>
    <w:p>
      <w:pPr>
        <w:pStyle w:val="21"/>
        <w:spacing w:lineRule="auto" w:line="240"/>
        <w:ind w:left="-142" w:right="141"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бдурахманов Эмиль Махсуд оглы в период времени с 19 часов 32 минут до 21 часа 28 минут 07.01.2025, находясь в помещении сортировочного центра ООО «Вайлдберриз», расположенного по адресу: ХМАО-Югра, город Нижневартовск, улица 9-П д.30 корпус 3, имея преступный умысел, направленный на совершение тайного хищения чужого имущества,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 из корыстных побуждений, похитил кроссовки Nike P-6000 спортивные Nike арт НК6000-сероЗел р42 код 270824486 в количестве 1 пары, стоимостью 2893 рубля 00 копеек за пару, принадлежащие ООО «Вайлдберриз» и скрылся с места преступления, распорядившись похищенным по своему усмотрению. Своими преступными действиями Абдурахманов Э.М.о. причинил ООО «Вайлдберриз» материальный ущерб на сумму 2893 рубля 00 копеек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Абдурахманов Э.М.о.</w:t>
      </w:r>
      <w:r>
        <w:rPr>
          <w:rStyle w:val="Style16"/>
          <w:sz w:val="28"/>
          <w:szCs w:val="28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left="-142" w:right="141" w:firstLine="567"/>
        <w:jc w:val="both"/>
        <w:rPr/>
      </w:pPr>
      <w:r>
        <w:rPr>
          <w:rStyle w:val="Style16"/>
          <w:sz w:val="28"/>
          <w:szCs w:val="28"/>
        </w:rPr>
        <w:t>В судебном заседании подсудимый</w:t>
      </w:r>
      <w:r>
        <w:rPr>
          <w:sz w:val="28"/>
          <w:szCs w:val="28"/>
        </w:rPr>
        <w:t xml:space="preserve"> Абдурахманов Э.М.о.  </w:t>
      </w:r>
      <w:r>
        <w:rPr>
          <w:rStyle w:val="Style16"/>
          <w:sz w:val="28"/>
          <w:szCs w:val="28"/>
        </w:rPr>
        <w:t xml:space="preserve">подтвердил, что с предъявленным обвинением в совершении преступления, предусмотренного ч. 1 </w:t>
      </w:r>
      <w:r>
        <w:rPr>
          <w:sz w:val="28"/>
          <w:szCs w:val="28"/>
        </w:rPr>
        <w:t xml:space="preserve">ст. 158 УК РФ, </w:t>
      </w:r>
      <w:r>
        <w:rPr>
          <w:rStyle w:val="Style16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41" w:firstLine="567"/>
        <w:jc w:val="both"/>
        <w:rPr/>
      </w:pPr>
      <w:r>
        <w:rPr>
          <w:sz w:val="28"/>
          <w:szCs w:val="28"/>
        </w:rPr>
        <w:tab/>
        <w:t xml:space="preserve">Представитель потерпевшего Асташкин А.В. в судебное заседание не явился. До судебного заседания от представителя потерпевшего поступило заявление о рассмотрении дела в его отсутствие, на рассмотрение дела в особом порядке судебного разбирательства согласен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41" w:firstLine="567"/>
        <w:jc w:val="both"/>
        <w:rPr/>
      </w:pPr>
      <w:r>
        <w:rPr>
          <w:sz w:val="28"/>
          <w:szCs w:val="28"/>
        </w:rPr>
        <w:tab/>
        <w:t>Защитник поддержал ходатайство подсудимого о рассмотрении</w:t>
      </w:r>
      <w:r>
        <w:rPr>
          <w:color w:val="000000"/>
          <w:sz w:val="28"/>
          <w:szCs w:val="28"/>
        </w:rPr>
        <w:t xml:space="preserve">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, предусмотренное ч. 1 ст. 158 УК РФ, не превышает пяти лет лишения свободы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Изучив материалы уголовного дела, мировой судья приходит к выводу, что обвинение, с которым согласился подсудимый Абдурахманов Э.М.о.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обоснованно, подтверждается доказательствами, собранными по уголовному делу, действиям Абдурахманов Э.М.о.  дана правильная юридическая оценка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го Абдурахманов Э.М.о.  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Мировой судья находит доказанной вину подсудимого Абдурахманова Э.М.о. 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йствия подсудимого Абдурахманова Э.М.о.  квалифицирует по ч. 1 ст. 158 Уголовного кодекса Российской Федерации – </w:t>
      </w:r>
      <w:r>
        <w:rPr>
          <w:bCs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ind w:left="-142"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главы 40 УПК РФ соблюдены, оснований для прекращения уголовного дела или освобождения от наказания, не имеется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3 ст. 60 Уголовного кодекса Российской Федерации при </w:t>
      </w:r>
      <w:r>
        <w:rPr>
          <w:sz w:val="28"/>
          <w:szCs w:val="28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ивая тяжесть и степень общественной опасности содеянного, мировой судья учитывает, что совершен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бдурахмановым Э.М.о. </w:t>
      </w:r>
      <w:r>
        <w:rPr>
          <w:sz w:val="28"/>
          <w:szCs w:val="28"/>
          <w:lang w:val="en-US"/>
        </w:rPr>
        <w:t>преступ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/>
        </w:rPr>
        <w:t xml:space="preserve">умышленным, </w:t>
      </w:r>
      <w:r>
        <w:rPr>
          <w:sz w:val="28"/>
          <w:szCs w:val="28"/>
        </w:rPr>
        <w:t xml:space="preserve">относится </w:t>
      </w:r>
      <w:r>
        <w:rPr>
          <w:sz w:val="28"/>
          <w:szCs w:val="28"/>
          <w:lang w:val="en-US"/>
        </w:rPr>
        <w:t xml:space="preserve">к категории </w:t>
      </w:r>
      <w:r>
        <w:rPr>
          <w:sz w:val="28"/>
          <w:szCs w:val="28"/>
        </w:rPr>
        <w:t>преступлений небольшой тяжести, направлено против собственности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en-US"/>
        </w:rPr>
        <w:t>Обсуждая личность подсудим</w:t>
      </w:r>
      <w:r>
        <w:rPr>
          <w:sz w:val="28"/>
          <w:szCs w:val="28"/>
        </w:rPr>
        <w:t>ого Абдурахманова Э.М.о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ировой судья</w:t>
      </w:r>
      <w:r>
        <w:rPr>
          <w:sz w:val="28"/>
          <w:szCs w:val="28"/>
          <w:lang w:val="en-US"/>
        </w:rPr>
        <w:t xml:space="preserve"> принимает во внимание, что </w:t>
      </w:r>
      <w:r>
        <w:rPr>
          <w:sz w:val="28"/>
          <w:szCs w:val="28"/>
        </w:rPr>
        <w:t>Абдурахманов Э.М.о. имеет постоянное место работы, у врачей психиатра и психиатра-нарколога не наблюдается, на учете не состоит, положительно</w:t>
      </w:r>
      <w:r>
        <w:rPr>
          <w:sz w:val="28"/>
          <w:szCs w:val="28"/>
          <w:lang w:val="en-US"/>
        </w:rPr>
        <w:t xml:space="preserve"> характеризуется по месту жительства участковым уполномоченным полиции</w:t>
      </w:r>
      <w:r>
        <w:rPr>
          <w:sz w:val="28"/>
          <w:szCs w:val="28"/>
        </w:rPr>
        <w:t>. В материалах дела имеется характеристика, выданная начальником отдела  по воспитательной работе ФКУ ЛУИ-17 УФСИН России по Ханты-Мансийскому автономному округу – Югре, на осужденного, содержащегося в исправительном учреждении,  согласно которой Абдурахманов Э.М.о. характеризуется положительно.</w:t>
      </w:r>
    </w:p>
    <w:p>
      <w:pPr>
        <w:pStyle w:val="Normal"/>
        <w:autoSpaceDE w:val="false"/>
        <w:ind w:left="-142" w:right="141"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я небольшой тяжести, а также данные о личности виновного, характеризующего положительно </w:t>
      </w:r>
      <w:r>
        <w:rPr>
          <w:sz w:val="28"/>
          <w:szCs w:val="28"/>
          <w:lang w:val="en-US"/>
        </w:rPr>
        <w:t xml:space="preserve">по месту жительства </w:t>
      </w:r>
      <w:r>
        <w:rPr>
          <w:sz w:val="28"/>
          <w:szCs w:val="28"/>
        </w:rPr>
        <w:t xml:space="preserve">и месту отбытия наказания.  </w:t>
      </w:r>
    </w:p>
    <w:p>
      <w:pPr>
        <w:pStyle w:val="Normal"/>
        <w:autoSpaceDE w:val="false"/>
        <w:ind w:left="-142" w:right="141" w:firstLine="567"/>
        <w:jc w:val="both"/>
        <w:rPr/>
      </w:pPr>
      <w:r>
        <w:rPr>
          <w:sz w:val="28"/>
          <w:szCs w:val="28"/>
        </w:rPr>
        <w:t xml:space="preserve">В соответствии с п. «к» ч. 1 ст. 61, ч. 2 ст. 61 Уголовного кодекса Российской Федерации к обстоятельствам, смягчающим наказание подсудимого, мировой судья относит добровольное возмещение имущественного ущерба, причиненного </w:t>
      </w:r>
      <w:r>
        <w:rPr>
          <w:sz w:val="28"/>
          <w:szCs w:val="28"/>
          <w:lang w:val="en-US"/>
        </w:rPr>
        <w:t>ООО «Вайлдберриз»</w:t>
      </w:r>
      <w:r>
        <w:rPr>
          <w:sz w:val="28"/>
          <w:szCs w:val="28"/>
        </w:rPr>
        <w:t>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.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п. «а» ст. 63 УК РФ к обстоятельствам, отягчающим наказание, мировой судья относит рецидив преступлений.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/>
      </w:pPr>
      <w:r>
        <w:rPr>
          <w:color w:val="000000"/>
          <w:sz w:val="28"/>
          <w:szCs w:val="28"/>
        </w:rPr>
        <w:t>Суд полагает, что наказание подсудимому следует назначить с учетом правил ч. 2 ст. 68 УК РФ, так</w:t>
      </w:r>
      <w:r>
        <w:rPr>
          <w:color w:val="000000"/>
          <w:sz w:val="28"/>
          <w:szCs w:val="28"/>
          <w:lang w:val="en-US"/>
        </w:rPr>
        <w:t xml:space="preserve"> как в его действиях в соответствии с ч. 1 ст. 18 УК РФ усматривается рецидив преступлений.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оответствии с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личности подсудимого, тяжести совершенного преступления, смягчающих и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лишения свободы. 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/>
      </w:pPr>
      <w:r>
        <w:rPr>
          <w:color w:val="000000"/>
          <w:sz w:val="28"/>
          <w:szCs w:val="28"/>
        </w:rPr>
        <w:t>Вместе с тем, мировой судья считает возможным исправление Абдурахманова Э.М.о. в условиях, не связанных с реальной изоляцией от общества, в условиях постоянного контроля за его поведением со стороны уголовно-исполнительной инспекции, с назначением определенных обязанностей, в связи с чем назначает ему наказание с применением ст.73 УК РФ.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нению мирового судьи, назначение Абдурахманову Э.М.о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        </w:t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не находит оснований применения к </w:t>
      </w:r>
      <w:r>
        <w:rPr>
          <w:bCs/>
          <w:color w:val="000000"/>
          <w:sz w:val="28"/>
          <w:szCs w:val="28"/>
        </w:rPr>
        <w:t xml:space="preserve">Абдурахманову Э.М.о. </w:t>
      </w:r>
      <w:r>
        <w:rPr>
          <w:color w:val="000000"/>
          <w:sz w:val="28"/>
          <w:szCs w:val="28"/>
        </w:rPr>
        <w:t>положений ст. 64 Уголовного кодекса Российской Федерации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преступления, и потому не могут быть признаны исключительны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уголовному делу не заявлял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right="141" w:firstLine="567"/>
        <w:jc w:val="both"/>
        <w:rPr/>
      </w:pPr>
      <w:r>
        <w:rPr>
          <w:bCs/>
          <w:sz w:val="28"/>
          <w:szCs w:val="28"/>
        </w:rPr>
        <w:t>Мер</w:t>
      </w:r>
      <w:r>
        <w:rPr>
          <w:sz w:val="28"/>
          <w:szCs w:val="28"/>
        </w:rPr>
        <w:t>у пресечения Абдурахманову Э.М.о.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ind w:left="-142" w:right="141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-142" w:right="141" w:firstLine="567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41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-142" w:right="141"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Абдурахманова Эмиля Махсуд оглы признать виновным в совершении преступления, предусмотренного ч. 1 ст. 158 Уголовного кодекса Российской Федерации, и назначить ему наказание в виде лишения свободы на срок 10 (десять) месяцев. </w:t>
      </w:r>
    </w:p>
    <w:p>
      <w:pPr>
        <w:pStyle w:val="Normal"/>
        <w:ind w:left="-142" w:right="141"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В соответствии со ст.73 УК РФ назначенное наказание считать условным с испытательным сроком 1 (один) года 6 (шесть) месяцев, обязав осужденного встать на учет в уголовно-исполнительную инспекцию по месту жительства; являться для регистрации в уголовно-исполнительную инспекцию в течение испытательного срока в установленные инспекцией дни; не менять место жительства и работы без уведомления уголовно-исполнительной инспекции.</w:t>
      </w:r>
    </w:p>
    <w:p>
      <w:pPr>
        <w:pStyle w:val="Normal"/>
        <w:ind w:left="-142" w:right="141" w:firstLine="567"/>
        <w:jc w:val="both"/>
        <w:rPr/>
      </w:pPr>
      <w:r>
        <w:rPr>
          <w:bCs/>
          <w:sz w:val="28"/>
          <w:szCs w:val="28"/>
        </w:rPr>
        <w:t xml:space="preserve">Вещественные доказательства по делу, после вступления приговора в законную силу: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кроссовки Nike P-6000 спортивные Nike арт НК6000-сероЗел р42 код 270824486 – переданные под сохранную расписку представителю потерпевшего Асташкину А.В., оставить последнему по принадлежности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диск с видеозаписями событий, произошедших 07.01.2025 - хранить в материалах уголовного дела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ку черного цвета – находящуюся под сохранной распиской у Абдурахманова Э.М.о., оставить последнему по принадлежности. 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Меру пресечения в отношении </w:t>
      </w:r>
      <w:r>
        <w:rPr>
          <w:bCs/>
          <w:color w:val="000000"/>
          <w:spacing w:val="-5"/>
          <w:sz w:val="28"/>
          <w:szCs w:val="28"/>
        </w:rPr>
        <w:t xml:space="preserve">Абдурахманова Эмиля Махсуд оглы </w:t>
      </w:r>
      <w:r>
        <w:rPr>
          <w:rStyle w:val="Style16"/>
          <w:sz w:val="28"/>
          <w:szCs w:val="28"/>
        </w:rPr>
        <w:t>до вступления приговора в законную силу оставить прежней - подписку о невыезде и надлежащем поведении.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 с соблюдением требований ст. 317 Уголовно-процессуального кодекса Российской Федерации через мирового судью судебного участка № 3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-142" w:right="141"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</w:rPr>
        <w:t xml:space="preserve">судебного участка № 3              </w:t>
        <w:tab/>
        <w:tab/>
        <w:t xml:space="preserve">                                  Е.В. Дурдел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</w:rPr>
        <w:t xml:space="preserve">Секретарь судебного заседания                                               О.В. Мильто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</w:rPr>
        <w:t>«14» марта 202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0"/>
          <w:szCs w:val="20"/>
        </w:rPr>
        <w:t>Подлинник приговора (постановления, определения) находится в материалах уголовного дела № 1-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-142" w:right="14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sz w:val="27"/>
      <w:szCs w:val="27"/>
    </w:rPr>
  </w:style>
  <w:style w:type="paragraph" w:styleId="Style23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